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道花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炽热追逐探秘日本极道花火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炽热追逐：探秘日本极道花火的文化与艺术</w:t>
      </w:r>
      <w:r>
        <w:rPr>
          <w:sz w:val="32"/>
          <w:szCs w:val="32"/>
        </w:rPr>
        <w:t>&lt;/p&gt;&lt;p&gt;&lt;img src="/static-img/74EOpfnRW3SXB9gDlrexL3a0BnVPV5i_At0GKGxgQ1JkyzZTlZBOphT8_KWgvmoQ.jpg"&gt;&lt;/p&gt;&lt;p&gt;</w:t>
      </w:r>
      <w:r>
        <w:rPr>
          <w:sz w:val="32"/>
          <w:szCs w:val="32"/>
        </w:rPr>
        <w:t>在一片繁华都市的边缘，有着一个隐藏得不为人知的小镇，人们称之为“极道花火”的地方。这里，不是指那些流行的烟花节，而是一种特殊的地下运动，充满了危险和刺激。它就像是城市中的另一种无声语言，一种通过精心编排、技术高超和勇气十足来表达生活态度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极道花火手，你需要具备多方面的技能。不仅要掌握燃放烟花的手艺，还要有很强的地图阅读能力，因为这些活动往往在城市规划严格的地方进行。而且，每一次燃放都可能是对警察的一次挑战，他们总是在寻找下一个“爆点”，以防止这种非法活动发生。</w:t>
      </w:r>
      <w:r>
        <w:rPr>
          <w:sz w:val="32"/>
          <w:szCs w:val="32"/>
        </w:rPr>
        <w:t>&lt;/p&gt;&lt;p&gt;&lt;img src="/static-img/rblsCcqkO8G2pfjvDsGFI3a0BnVPV5i_At0GKGxgQ1LSCIbDdyFrCX-Uy_5PT2H-j9-wX9rlGd2Dgeq8KqsbbdSelmXzNbneDWxS7uS63atnPxsod0iyg2GjtKcBIifD8Ig0JEhlVBKwzccx27uDS6d3UWHQ4z9lLIFAic6pRIThO_TKAg76ehrOzQFRDYzluU1rKTf46AvXo0qcx6mssA.png"&gt;&lt;/p&gt;&lt;p&gt;</w:t>
      </w:r>
      <w:r>
        <w:rPr>
          <w:sz w:val="32"/>
          <w:szCs w:val="32"/>
        </w:rPr>
        <w:t>虽然这项运动被视为非法，但它依然吸引了一大批年轻人加入其中。这背后，是一种对于自由和个性的追求，以及对传统文化的一种现代解读。在这个过程中，“极道”这一词语成为了他们之间交流和区分不同团体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年轻人的团队，在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钟，在市中心的一个空地上举行了他们最大的燃放会。几百支烟花在空中绽放，形成了五彩斑斓的大型画面，同时也吸引了一大群围观者。就在大家沉醉于这壮丽景象时，一旁警方的声音响起：“注意！此处禁止一切违法行为。”</w:t>
      </w:r>
      <w:r>
        <w:rPr>
          <w:sz w:val="32"/>
          <w:szCs w:val="32"/>
        </w:rPr>
        <w:t>&lt;/p&gt;&lt;p&gt;&lt;img src="/static-img/qm5a0D22A6jWNO9c2S1Cgna0BnVPV5i_At0GKGxgQ1LSCIbDdyFrCX-Uy_5PT2H-j9-wX9rlGd2Dgeq8KqsbbdSelmXzNbneDWxS7uS63atnPxsod0iyg2GjtKcBIifD8Ig0JEhlVBKwzccx27uDS6d3UWHQ4z9lLIFAic6pRIThO_TKAg76ehrOzQFRDYzluU1rKTf46AvXo0qcx6mssA.jpg"&gt;&lt;/p&gt;&lt;p&gt;</w:t>
      </w:r>
      <w:r>
        <w:rPr>
          <w:sz w:val="32"/>
          <w:szCs w:val="32"/>
        </w:rPr>
        <w:t>然而，这些年轻人并没有慌乱，他们知道自己所做的事情虽然不合法，但却是他们心灵深处的一种表达。而且，他们还能从这样的活动中赚取一些钱，为自己的梦想提供资金支持，比如去国外学习更多关于焰火艺术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“极道”现象越来越受到关注。一部分民众开始看好这一现象，将其视作一种新的旅游资源，而另一部分则认为这是社会秩序的问题需要得到解决。但无论如何，“极道花火”已经成为了这个小镇不可或缺的一部分，它既是一种文化，也是一种身份认同，更是一场每天夜幕降临时都会重演的情感戏剧。</w:t>
      </w:r>
      <w:r>
        <w:rPr>
          <w:sz w:val="32"/>
          <w:szCs w:val="32"/>
        </w:rPr>
        <w:t>&lt;/p&gt;&lt;p&gt;&lt;img src="/static-img/TmBOJpGzpHxMf4F4X_pumXa0BnVPV5i_At0GKGxgQ1LSCIbDdyFrCX-Uy_5PT2H-j9-wX9rlGd2Dgeq8KqsbbdSelmXzNbneDWxS7uS63atnPxsod0iyg2GjtKcBIifD8Ig0JEhlVBKwzccx27uDS6d3UWHQ4z9lLIFAic6pRIThO_TKAg76ehrOzQFRDYzluU1rKTf46AvXo0qcx6mssA.jpg"&gt;&lt;/p&gt;&lt;p&gt;</w:t>
      </w:r>
      <w:r>
        <w:rPr>
          <w:sz w:val="32"/>
          <w:szCs w:val="32"/>
        </w:rPr>
        <w:t>正如古代诗人所言：“炎炎夏日里，何须风雨？但愿我等，如今之君子，与世长啸。”对于那些参与“极道花火”的人们来说，这就是他们选择这样一种生活方式的心理状态——尽管危险，却又充满激情；尽管非法，却又拥有独特性。这场炽热而短暂的追逐，让我们仿佛置身于另一个世界，那里的光与影交织成一幅幅动人的画卷。</w:t>
      </w:r>
      <w:r>
        <w:rPr>
          <w:sz w:val="32"/>
          <w:szCs w:val="32"/>
        </w:rPr>
        <w:t>&lt;/p&gt;&lt;p&gt;&lt;a href = "/doc/632145-</w:t>
      </w:r>
      <w:r>
        <w:rPr>
          <w:sz w:val="32"/>
          <w:szCs w:val="32"/>
        </w:rPr>
        <w:t xml:space="preserve">极道花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炽热追逐探秘日本极道花火的文化与艺术</w:t>
      </w:r>
      <w:r>
        <w:rPr>
          <w:sz w:val="32"/>
          <w:szCs w:val="32"/>
        </w:rPr>
        <w:t>.doc" rel="alternate" download="632145-</w:t>
      </w:r>
      <w:r>
        <w:rPr>
          <w:sz w:val="32"/>
          <w:szCs w:val="32"/>
        </w:rPr>
        <w:t xml:space="preserve">极道花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炽热追逐探秘日本极道花火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